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60"/>
        <w:rPr>
          <w:szCs w:val="21"/>
        </w:rPr>
      </w:pPr>
      <w:r>
        <w:rPr/>
        <w:t>様式</w:t>
      </w:r>
      <w:r>
        <w:rPr>
          <w:szCs w:val="21"/>
        </w:rPr>
        <w:t>第Ｘ号（第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デモ市　</w:t>
      </w:r>
      <w:r>
        <w:rPr/>
        <w:t>空き家バンク利用登録申込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00"/>
        <w:gridCol w:w="1040"/>
        <w:gridCol w:w="234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氏　　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電話／</w:t>
            </w:r>
            <w:r>
              <w:rPr>
                <w:b/>
                <w:sz w:val="21"/>
                <w:szCs w:val="21"/>
              </w:rPr>
              <w:t>FAX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Century" w:eastAsia="Century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FAX    (     )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メールアドレ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１　希望する物件につい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物の広さ（間取り・面積）、築年数、敷地面積、家庭菜園の希望等、できるだけ詳しく記入して下さい。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２　立地、環境条件に関する希望について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山沿い、集落中心部、小中学校や公共機関までの距離等、できるだけ詳しく記入して下さい。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３　賃貸、売買等の条件について</w:t>
            </w:r>
            <w:r>
              <w:rPr>
                <w:sz w:val="16"/>
                <w:szCs w:val="16"/>
              </w:rPr>
              <w:t>（賃貸、売買の希望を記入して下さい。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１）賃貸希望：家賃１月当たり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円～</w:t>
            </w:r>
            <w:r>
              <w:rPr>
                <w:rFonts w:cs="Century" w:eastAsia="Century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円・賃貸期間：約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賃以外の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２）売買希望：売買代金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　円～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9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買代金以外の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４　デモ市の空き家を利用したい理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○地域を選んだ理由、空き家を利用してやりたいこと、○○地域でやりたいこと等を記入して下さい。）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５　希望する連絡方法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電話　　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郵便　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　　</w:t>
            </w: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６　連絡希望時間帯　　</w:t>
            </w:r>
            <w:r>
              <w:rPr>
                <w:sz w:val="16"/>
                <w:szCs w:val="16"/>
              </w:rPr>
              <w:t>（電話・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希望の方のみ）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~          </w:t>
            </w:r>
            <w:r>
              <w:rPr>
                <w:sz w:val="16"/>
                <w:szCs w:val="16"/>
              </w:rPr>
              <w:t>：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ご記入有難うございました。すべての項目が記入されているかご確認の上、送付して下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0:00Z</dcterms:created>
  <dc:creator>SHINKO-104</dc:creator>
  <dc:description/>
  <cp:keywords/>
  <dc:language>en-US</dc:language>
  <cp:lastModifiedBy>mimedia</cp:lastModifiedBy>
  <cp:lastPrinted>2010-10-25T10:50:00Z</cp:lastPrinted>
  <dcterms:modified xsi:type="dcterms:W3CDTF">2011-05-25T10:16:00Z</dcterms:modified>
  <cp:revision>3</cp:revision>
  <dc:subject/>
  <dc:title>益田市地域空き家バンク制度要綱</dc:title>
</cp:coreProperties>
</file>